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Нормативно-правовая б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>Федеральный закон «Об образовании в Российской Федерации» от 29 декабря 2012 года № 273-ФЗ (последняя редакция)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www.consultant.ru/document/cons_doc_LAW_140174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 xml:space="preserve">Постановление Правительства РФ от 20 июня 2020 г. № 900 «О внесении изменений в государственную программу Российской Федерации «Развитие образования»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s://www.garant.ru/products/ipo/prime/doc/74192718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 xml:space="preserve">Федеральный закон от 01 марта 2020 года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www.consultant.ru/document/cons_doc_LAW_346666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 xml:space="preserve">Закон Забайкальского края «Об обеспечении льготным питанием отдельных категорий обучающихс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 от 25 декабря 2008 года № 88-ЗЗК 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docs.cntd.ru/document/92221886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>Приказ Минобразования Забайкальского края от 28 сентября 2020 года № 936 «Об утверждении рекомендац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Забайкальского кра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>Приказ Минобразования Забайкальского края от 02 октября 2020 года № 951 «Об утверждении стандарта качества оказания услуги по обеспечению горячим питанием обучающихся 1-4 классов государственных и муниципальных образовательных организаций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 xml:space="preserve">Методические рекомендации МР 2.4.0180-20 «Родительский контроль за организацией питания детей в общеобразовательных организациях» 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s://www.rospotrebnadzor.ru/documents/details.php?ELEMENT_ID=1466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 —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docs.cntd.ru/document/56608565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>Локальные акты ОО</w:t>
      </w:r>
    </w:p>
    <w:p>
      <w:pPr>
        <w:pStyle w:val="Style18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s://www.garant.ru/products/ipo/prime/doc/74192718/" TargetMode="External"/><Relationship Id="rId4" Type="http://schemas.openxmlformats.org/officeDocument/2006/relationships/hyperlink" Target="http://www.consultant.ru/document/cons_doc_LAW_346666/" TargetMode="External"/><Relationship Id="rId5" Type="http://schemas.openxmlformats.org/officeDocument/2006/relationships/hyperlink" Target="http://docs.cntd.ru/document/922218861" TargetMode="External"/><Relationship Id="rId6" Type="http://schemas.openxmlformats.org/officeDocument/2006/relationships/hyperlink" Target="https://www.rospotrebnadzor.ru/documents/details.php?ELEMENT_ID=14661" TargetMode="External"/><Relationship Id="rId7" Type="http://schemas.openxmlformats.org/officeDocument/2006/relationships/hyperlink" Target="http://docs.cntd.ru/document/5660856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00Z</dcterms:created>
  <dc:creator>ЛЮДМИЛА ВИКТОРОВНА</dc:creator>
  <dc:description/>
  <dc:language>en-US</dc:language>
  <cp:lastModifiedBy>Администратор</cp:lastModifiedBy>
  <cp:lastPrinted>2021-04-09T09:21:00Z</cp:lastPrinted>
  <dcterms:modified xsi:type="dcterms:W3CDTF">2021-04-09T06:51:00Z</dcterms:modified>
  <cp:revision>2</cp:revision>
  <dc:subject/>
  <dc:title/>
</cp:coreProperties>
</file>